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00"/>
        <w:rPr>
          <w:szCs w:val="28"/>
        </w:rPr>
      </w:pPr>
      <w:r>
        <w:rPr>
          <w:szCs w:val="28"/>
        </w:rPr>
        <w:t xml:space="preserve">Звіт про виконання бюджету </w:t>
      </w:r>
    </w:p>
    <w:p>
      <w:pPr>
        <w:pStyle w:val="Heading"/>
        <w:ind w:firstLine="600"/>
        <w:rPr/>
      </w:pPr>
      <w:r>
        <w:rPr>
          <w:szCs w:val="28"/>
        </w:rPr>
        <w:t xml:space="preserve">м. Старокостянтинова </w:t>
      </w:r>
    </w:p>
    <w:p>
      <w:pPr>
        <w:pStyle w:val="Heading"/>
        <w:ind w:firstLine="600"/>
        <w:rPr>
          <w:szCs w:val="28"/>
        </w:rPr>
      </w:pPr>
      <w:r>
        <w:rPr>
          <w:szCs w:val="28"/>
        </w:rPr>
        <w:t>за  І квартал  2013 року</w:t>
      </w:r>
    </w:p>
    <w:p>
      <w:pPr>
        <w:pStyle w:val="Heading"/>
        <w:ind w:firstLine="6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и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600"/>
        <w:jc w:val="both"/>
        <w:rPr/>
      </w:pPr>
      <w:r>
        <w:rPr>
          <w:sz w:val="28"/>
          <w:szCs w:val="28"/>
        </w:rPr>
        <w:t xml:space="preserve">За 3 місяці 2013 року  до загального фонду бюджету міста надійшло податків, зборів (обов’язкових платежів) без врахування міжбюджетних трансфертів 9146,3 тис.грн., що становить 99,4 відсотки до  планових показників на звітний період. </w:t>
      </w:r>
    </w:p>
    <w:p>
      <w:pPr>
        <w:pStyle w:val="Normal"/>
        <w:spacing w:before="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булося збільшення власних надходжень до відповідного періоду минулого року на   12,8  відсотка, або на 1038,5 тис.грн..</w:t>
      </w:r>
    </w:p>
    <w:p>
      <w:pPr>
        <w:pStyle w:val="2"/>
        <w:ind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даток з доходів фізичних осіб становить основну частину доходів, що надійшли до загального фонду бюджету міста – 83,0 % (7591,5 тис.грн.) </w:t>
      </w:r>
    </w:p>
    <w:p>
      <w:pPr>
        <w:pStyle w:val="2"/>
        <w:ind w:firstLine="600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лата за землю – 13,4 % (1227,2 тис.грн.)</w:t>
      </w:r>
    </w:p>
    <w:p>
      <w:pPr>
        <w:pStyle w:val="2"/>
        <w:ind w:firstLine="600"/>
        <w:rPr/>
      </w:pPr>
      <w:r>
        <w:rPr>
          <w:sz w:val="28"/>
          <w:szCs w:val="28"/>
        </w:rPr>
        <w:t>3. Податок на прибуток – 1,9 % (171,8 тис.грн.)</w:t>
      </w:r>
    </w:p>
    <w:p>
      <w:pPr>
        <w:pStyle w:val="2"/>
        <w:ind w:firstLine="600"/>
        <w:rPr/>
      </w:pPr>
      <w:r>
        <w:rPr>
          <w:sz w:val="28"/>
          <w:szCs w:val="28"/>
        </w:rPr>
        <w:t>4. Місцеві податки і збори – 1,0 % (88,3 тис.грн.)</w:t>
      </w:r>
    </w:p>
    <w:p>
      <w:pPr>
        <w:pStyle w:val="2"/>
        <w:ind w:firstLine="600"/>
        <w:rPr/>
      </w:pPr>
      <w:r>
        <w:rPr>
          <w:sz w:val="28"/>
          <w:szCs w:val="28"/>
        </w:rPr>
        <w:t>5.Оренда комунального майна – 0,2 % (19,6 тис.грн.)</w:t>
      </w:r>
    </w:p>
    <w:p>
      <w:pPr>
        <w:pStyle w:val="2"/>
        <w:ind w:firstLine="600"/>
        <w:rPr/>
      </w:pPr>
      <w:r>
        <w:rPr>
          <w:sz w:val="28"/>
          <w:szCs w:val="28"/>
        </w:rPr>
        <w:t>6. Інші надходження – 0,5 % (47,9 тис.грн.).</w:t>
      </w:r>
    </w:p>
    <w:p>
      <w:pPr>
        <w:pStyle w:val="21"/>
        <w:numPr>
          <w:ilvl w:val="0"/>
          <w:numId w:val="0"/>
        </w:numPr>
        <w:spacing w:lineRule="auto" w:line="240"/>
        <w:ind w:firstLine="6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ередньому по місту на одного жителя припадає 262,07 грн. власних  доходів загального фонду.</w:t>
      </w:r>
    </w:p>
    <w:p>
      <w:pPr>
        <w:pStyle w:val="Normal"/>
        <w:tabs>
          <w:tab w:val="clear" w:pos="720"/>
          <w:tab w:val="left" w:pos="5400" w:leader="none"/>
        </w:tabs>
        <w:ind w:firstLine="600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латі за землю  надійшло до бюджету міста 1227,2 тис.грн., що становить 123,2 % до планових показників за 3 місяці 2013 року.</w:t>
      </w:r>
    </w:p>
    <w:p>
      <w:pPr>
        <w:pStyle w:val="Normal"/>
        <w:tabs>
          <w:tab w:val="clear" w:pos="720"/>
          <w:tab w:val="left" w:pos="5400" w:leader="none"/>
        </w:tabs>
        <w:ind w:firstLine="600"/>
        <w:jc w:val="both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ісцевих податків та зборів до бюджету міста надійшло 88,3 тис.грн., </w:t>
      </w:r>
      <w:r>
        <w:rPr>
          <w:sz w:val="28"/>
          <w:szCs w:val="28"/>
        </w:rPr>
        <w:t>що становить 117,0 % до звітного план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дходження місцевих податків і зборів в розрахунку  на одного жителя міста за звітний період складає 2,53 гривень. </w:t>
      </w:r>
    </w:p>
    <w:p>
      <w:pPr>
        <w:pStyle w:val="21"/>
        <w:numPr>
          <w:ilvl w:val="0"/>
          <w:numId w:val="0"/>
        </w:numPr>
        <w:spacing w:lineRule="auto" w:line="240"/>
        <w:ind w:firstLine="600"/>
        <w:jc w:val="both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 Податковий борг</w:t>
      </w:r>
    </w:p>
    <w:p>
      <w:pPr>
        <w:pStyle w:val="21"/>
        <w:numPr>
          <w:ilvl w:val="0"/>
          <w:numId w:val="0"/>
        </w:numPr>
        <w:spacing w:lineRule="auto" w:line="240"/>
        <w:ind w:firstLine="60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sz w:val="28"/>
          <w:szCs w:val="28"/>
        </w:rPr>
        <w:t>В цілому по місту на 01.04.2013 року сума податкового боргу по податках і зборах (обов’язкових платежах) до державного та місцевого бюджетів склала відповідно 1650,3 та 2071,2 тис.грн.. Недоїмка до державного бюджету зменшилась в порівнянні з початком року на 10,7 тис.грн... Недоїмка до місцевого бюджету збільшилась  в порівнянні з початком року на 6,1 тис.грн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ансферти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right="57" w:firstLine="600"/>
        <w:jc w:val="both"/>
        <w:rPr/>
      </w:pPr>
      <w:r>
        <w:rPr>
          <w:sz w:val="28"/>
          <w:szCs w:val="28"/>
        </w:rPr>
        <w:t xml:space="preserve">За 3 місяці 2013 року з державного бюджету надійшло дотацій в сумі 6944,6  тис.грн. або 89,7 відсотків до плану на звітний період. </w:t>
      </w:r>
    </w:p>
    <w:p>
      <w:pPr>
        <w:pStyle w:val="Normal"/>
        <w:spacing w:before="0" w:after="100"/>
        <w:ind w:firstLine="600"/>
        <w:jc w:val="both"/>
        <w:rPr/>
      </w:pPr>
      <w:r>
        <w:rPr>
          <w:sz w:val="28"/>
          <w:szCs w:val="28"/>
        </w:rPr>
        <w:t>В цілому станом на 01.04.2013 року до загального фонду бюджету міста перераховано субвенцій з державного бюджету 15626,5 тис.грн.,  що становить 88,9  відсотків до плану на звітний період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им забезпечено своєчасне фінансування нарахувань по допомогах сім’ям з дітьми, інвалідам з дитинства, дітям-інвалідам та державної соціальної допомоги малозабезпеченим сім’ям, а також погашено заборгованість за надані пільги та житлові субсидії населенню з твердого палива і скрапленого газу.</w:t>
      </w:r>
    </w:p>
    <w:p>
      <w:pPr>
        <w:pStyle w:val="Normal"/>
        <w:ind w:firstLine="6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ind w:firstLine="600"/>
        <w:rPr/>
      </w:pPr>
      <w:r>
        <w:rPr>
          <w:sz w:val="28"/>
          <w:szCs w:val="28"/>
        </w:rPr>
        <w:t>За січень-березень 2013 року  надійшло субвенції з державного бюджету 15626,5 тис.грн. з них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0" w:leader="none"/>
        </w:tabs>
        <w:ind w:left="700" w:firstLine="600"/>
        <w:rPr>
          <w:sz w:val="28"/>
          <w:szCs w:val="28"/>
        </w:rPr>
      </w:pPr>
      <w:r>
        <w:rPr>
          <w:sz w:val="28"/>
          <w:szCs w:val="28"/>
        </w:rPr>
        <w:t>на виплату допомоги сім”ям з дітьми, малозабезпеченим сім”ям, інвалідам  з дитинства і дітям-інвалідам –7927,9 тис.грн. або  90,2  % до плану на звітний період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0" w:leader="none"/>
        </w:tabs>
        <w:ind w:left="700" w:firstLine="600"/>
        <w:rPr/>
      </w:pPr>
      <w:r>
        <w:rPr>
          <w:sz w:val="28"/>
          <w:szCs w:val="28"/>
        </w:rPr>
        <w:t>на надання пільг та субсидій населенню на житлово-комунальне господарство – 6894,7 тис.грн або 87,7 %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0" w:leader="none"/>
        </w:tabs>
        <w:ind w:left="700" w:firstLine="600"/>
        <w:jc w:val="left"/>
        <w:rPr>
          <w:sz w:val="28"/>
          <w:szCs w:val="28"/>
        </w:rPr>
      </w:pPr>
      <w:r>
        <w:rPr>
          <w:sz w:val="28"/>
          <w:szCs w:val="28"/>
        </w:rPr>
        <w:t>на надання пільг з послуг зв”язку, інших пільг  та компенсація за пільговий проїзд окремих категорій громадян  – 411,9 тис.грн., або 77,8 %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0" w:leader="none"/>
        </w:tabs>
        <w:ind w:left="700" w:firstLine="600"/>
        <w:jc w:val="left"/>
        <w:rPr>
          <w:sz w:val="28"/>
          <w:szCs w:val="28"/>
        </w:rPr>
      </w:pPr>
      <w:r>
        <w:rPr>
          <w:sz w:val="28"/>
          <w:szCs w:val="28"/>
        </w:rPr>
        <w:t>на надання пільг та субсидій населенню  на придбання твердого палива – 12,6 тис.грн., або 100,0%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0" w:leader="none"/>
        </w:tabs>
        <w:ind w:left="700" w:firstLine="600"/>
        <w:jc w:val="left"/>
        <w:rPr/>
      </w:pPr>
      <w:r>
        <w:rPr>
          <w:sz w:val="28"/>
          <w:szCs w:val="28"/>
        </w:rPr>
        <w:t>на утримання дітей-сиріт – 59,9  тис.грн., або 93,8 %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0" w:leader="none"/>
        </w:tabs>
        <w:ind w:left="700" w:firstLine="6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інші субвенції  – 319,5 тис.грн. або 100 %. До інших субвенцій належать пільги на медичне обслуговування громадян, які постраждали внаслідок Чорнобильської катастрофи; допомога по догляду за інвалідом І чи ІІ групи внаслідок психічного розладу; витрати на поховання учасників бойових дій та інвалідів війни; компенсаційні виплати інвалідам на бензин, ремонт та обслуговування автотранспорту; встановлення телефонів інвалідам І та ІІ групи.</w:t>
      </w:r>
    </w:p>
    <w:p>
      <w:pPr>
        <w:pStyle w:val="Normal"/>
        <w:ind w:right="-5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18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атки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"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і видатки загального фонду місцевого бюджету за І квартал 2013 року складають 36824,8 тис.грн. або 88,1 % до звітного плану.</w:t>
      </w:r>
    </w:p>
    <w:p>
      <w:pPr>
        <w:pStyle w:val="Normal"/>
        <w:ind w:right="-18" w:firstLine="600"/>
        <w:jc w:val="both"/>
        <w:rPr/>
      </w:pPr>
      <w:r>
        <w:rPr>
          <w:sz w:val="28"/>
          <w:szCs w:val="28"/>
        </w:rPr>
        <w:t>В структурі видатків значну питому вагу складають видатки на утримання установ соціально-культурної сфери. Загальна структура видатків:</w:t>
      </w:r>
    </w:p>
    <w:p>
      <w:pPr>
        <w:pStyle w:val="Normal"/>
        <w:ind w:left="700" w:right="-18" w:firstLine="400"/>
        <w:jc w:val="both"/>
        <w:rPr>
          <w:sz w:val="28"/>
          <w:szCs w:val="28"/>
        </w:rPr>
      </w:pPr>
      <w:r>
        <w:rPr>
          <w:sz w:val="28"/>
          <w:szCs w:val="28"/>
        </w:rPr>
        <w:t>- освіта – 11443,2  тис.грн., або 31,1 %;</w:t>
      </w:r>
    </w:p>
    <w:p>
      <w:pPr>
        <w:pStyle w:val="Normal"/>
        <w:ind w:left="700" w:right="-18" w:firstLine="400"/>
        <w:jc w:val="both"/>
        <w:rPr>
          <w:sz w:val="28"/>
          <w:szCs w:val="28"/>
        </w:rPr>
      </w:pPr>
      <w:r>
        <w:rPr>
          <w:sz w:val="28"/>
          <w:szCs w:val="28"/>
        </w:rPr>
        <w:t>- соціальний захист – 15816,7  тис.грн., або 43,0 %;</w:t>
      </w:r>
    </w:p>
    <w:p>
      <w:pPr>
        <w:pStyle w:val="Normal"/>
        <w:ind w:left="700" w:right="-18" w:firstLine="400"/>
        <w:jc w:val="both"/>
        <w:rPr>
          <w:sz w:val="28"/>
          <w:szCs w:val="28"/>
        </w:rPr>
      </w:pPr>
      <w:r>
        <w:rPr>
          <w:sz w:val="28"/>
          <w:szCs w:val="28"/>
        </w:rPr>
        <w:t>- охорона здоров”я – 3955,7  тис.грн., або 10,7 %;</w:t>
      </w:r>
    </w:p>
    <w:p>
      <w:pPr>
        <w:pStyle w:val="Normal"/>
        <w:ind w:left="700" w:right="-18" w:firstLine="400"/>
        <w:jc w:val="both"/>
        <w:rPr>
          <w:sz w:val="28"/>
          <w:szCs w:val="28"/>
        </w:rPr>
      </w:pPr>
      <w:r>
        <w:rPr>
          <w:sz w:val="28"/>
          <w:szCs w:val="28"/>
        </w:rPr>
        <w:t>- державне управління – 1406,1 тис.грн., або 3,8 %;</w:t>
      </w:r>
    </w:p>
    <w:p>
      <w:pPr>
        <w:pStyle w:val="Normal"/>
        <w:ind w:left="700" w:right="-18" w:firstLine="400"/>
        <w:jc w:val="both"/>
        <w:rPr>
          <w:sz w:val="28"/>
          <w:szCs w:val="28"/>
        </w:rPr>
      </w:pPr>
      <w:r>
        <w:rPr>
          <w:sz w:val="28"/>
          <w:szCs w:val="28"/>
        </w:rPr>
        <w:t>- житлово-комунальне господарство – 1497,9 тис.грн., або 4,1 %;</w:t>
      </w:r>
    </w:p>
    <w:p>
      <w:pPr>
        <w:pStyle w:val="Normal"/>
        <w:ind w:left="70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ультура – 978,1 тис.грн.,  або 2,6 %;</w:t>
      </w:r>
    </w:p>
    <w:p>
      <w:pPr>
        <w:pStyle w:val="Normal"/>
        <w:ind w:left="700" w:right="-1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рожнє господарство – 245,2 тис.грн., або 0,7 %;</w:t>
      </w:r>
    </w:p>
    <w:p>
      <w:pPr>
        <w:pStyle w:val="Normal"/>
        <w:ind w:left="70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ізкультура і спорт – 306,4  тис.грн., або 0,8 %;</w:t>
      </w:r>
    </w:p>
    <w:p>
      <w:pPr>
        <w:pStyle w:val="Normal"/>
        <w:ind w:left="70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інші галузі – 1175,5  тис.грн., або 3,2 %.</w:t>
      </w:r>
    </w:p>
    <w:p>
      <w:pPr>
        <w:pStyle w:val="Normal"/>
        <w:ind w:left="70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хищені статті видатків за звітний період профінансовано в сумі 34463,2 тис.грн., або 93,6 %  до всіх видатків загального фонду бюджету міста за І квартал 2013 року.</w:t>
      </w:r>
    </w:p>
    <w:p>
      <w:pPr>
        <w:pStyle w:val="Normal"/>
        <w:ind w:right="-18" w:firstLine="9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н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итому вагу у видатках загального фонду складають видатки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0" w:leader="none"/>
        </w:tabs>
        <w:ind w:left="130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– 11666,8 тис.грн., або 67,7 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0" w:leader="none"/>
        </w:tabs>
        <w:ind w:left="130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харчування – 833,8 тис.грн., або 4,8 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0" w:leader="none"/>
        </w:tabs>
        <w:ind w:left="130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енергоносіїв та комунальних послуг – 2641,5 тис.грн., або   15,3 %.</w:t>
      </w:r>
    </w:p>
    <w:p>
      <w:pPr>
        <w:pStyle w:val="Normal"/>
        <w:tabs>
          <w:tab w:val="clear" w:pos="720"/>
          <w:tab w:val="left" w:pos="1500" w:leader="none"/>
        </w:tabs>
        <w:ind w:left="1300" w:right="-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Начальник фінансового управління                                    Камінська В.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4875</wp:posOffset>
                </wp:positionH>
                <wp:positionV relativeFrom="paragraph">
                  <wp:posOffset>-469900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2"/>
                            <w:bookmarkStart w:id="1" w:name="_1141566329"/>
                            <w:bookmarkStart w:id="2" w:name="_1141562718"/>
                            <w:bookmarkStart w:id="3" w:name="_1141371452"/>
                            <w:bookmarkStart w:id="4" w:name="_1141371425"/>
                            <w:bookmarkStart w:id="5" w:name="_1141371395"/>
                            <w:bookmarkStart w:id="6" w:name="_1141371375"/>
                            <w:bookmarkStart w:id="7" w:name="_1141371331"/>
                            <w:bookmarkStart w:id="8" w:name="_1141371309"/>
                            <w:bookmarkStart w:id="9" w:name="_1141371293"/>
                            <w:bookmarkStart w:id="10" w:name="_1141371271"/>
                            <w:bookmarkStart w:id="11" w:name="_1141366292"/>
                            <w:bookmarkStart w:id="12" w:name="_1141366258"/>
                            <w:bookmarkStart w:id="13" w:name="_1141366224"/>
                            <w:bookmarkStart w:id="14" w:name="_1141366219"/>
                            <w:bookmarkStart w:id="15" w:name="_1141366135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r>
                              <w:rPr/>
                              <w:object w:dxaOrig="7681" w:dyaOrig="71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6.55pt;height:358.85pt" filled="f" o:ole="">
                                  <v:imagedata r:id="rId3" o:title=""/>
                                </v:shape>
                                <o:OLEObject Type="Embed" ProgID="Excel.Sheet.12" ShapeID="ole_rId2" DrawAspect="Content" ObjectID="_1981327285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70pt;mso-position-vertical-relative:text;margin-left:-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6" w:name="OLE_LINK2"/>
                      <w:bookmarkStart w:id="17" w:name="_1141566329"/>
                      <w:bookmarkStart w:id="18" w:name="_1141562718"/>
                      <w:bookmarkStart w:id="19" w:name="_1141371452"/>
                      <w:bookmarkStart w:id="20" w:name="_1141371425"/>
                      <w:bookmarkStart w:id="21" w:name="_1141371395"/>
                      <w:bookmarkStart w:id="22" w:name="_1141371375"/>
                      <w:bookmarkStart w:id="23" w:name="_1141371331"/>
                      <w:bookmarkStart w:id="24" w:name="_1141371309"/>
                      <w:bookmarkStart w:id="25" w:name="_1141371293"/>
                      <w:bookmarkStart w:id="26" w:name="_1141371271"/>
                      <w:bookmarkStart w:id="27" w:name="_1141366292"/>
                      <w:bookmarkStart w:id="28" w:name="_1141366258"/>
                      <w:bookmarkStart w:id="29" w:name="_1141366224"/>
                      <w:bookmarkStart w:id="30" w:name="_1141366219"/>
                      <w:bookmarkStart w:id="31" w:name="_1141366135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bookmarkEnd w:id="30"/>
                      <w:bookmarkEnd w:id="31"/>
                      <w:r>
                        <w:rPr/>
                        <w:object w:dxaOrig="7681" w:dyaOrig="71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6.55pt;height:358.85pt" filled="f" o:ole="">
                            <v:imagedata r:id="rId5" o:title=""/>
                          </v:shape>
                          <o:OLEObject Type="Embed" ProgID="Excel.Sheet.12" ShapeID="ole_rId4" DrawAspect="Content" ObjectID="_335990596" r:id="rId4"/>
                        </w:objec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006" w:gutter="0" w:header="720" w:top="1276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860"/>
        </w:tabs>
        <w:ind w:left="8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7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lineRule="auto" w:line="300"/>
      <w:ind w:firstLine="660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10:00Z</dcterms:created>
  <dc:creator>Администратор</dc:creator>
  <dc:description/>
  <dc:language>en-US</dc:language>
  <cp:lastModifiedBy>1</cp:lastModifiedBy>
  <cp:lastPrinted>2012-07-31T14:26:00Z</cp:lastPrinted>
  <dcterms:modified xsi:type="dcterms:W3CDTF">2013-06-06T11:10:00Z</dcterms:modified>
  <cp:revision>2</cp:revision>
  <dc:subject/>
  <dc:title>Інформація</dc:title>
</cp:coreProperties>
</file>